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170481285"/>
            <w:bookmarkStart w:id="1" w:name="_Hlk170481285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Viimsi Vesi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461699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elille tee 1, Lubja küla, Viimsi vald, 74010 Harju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2" w:name="_Hlk38622158"/>
            <w:bookmarkStart w:id="3" w:name="_Hlk38622158"/>
            <w:bookmarkEnd w:id="3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: </w:t>
            </w:r>
            <w:r>
              <w:rPr/>
              <w:t xml:space="preserve"> Ilona Pärkn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56636379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lona Pärkna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</w:t>
              </w:r>
              <w:r>
                <w:rPr>
                  <w:rStyle w:val="InternetLink"/>
                </w:rPr>
                <w:t>lona@viimsivesi.ee</w:t>
              </w:r>
            </w:hyperlink>
            <w:r>
              <w:rPr>
                <w:rFonts w:cs="Times New Roman" w:ascii="Times New Roman" w:hAnsi="Times New Roman"/>
              </w:rPr>
              <w:t xml:space="preserve"> ,      60668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hnovõrgu arendamine</w:t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81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urekivi tee reoveekanalisatsiooni rekonstrueerimine ja kraavi asendamine sademeveetoru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re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1.01.2025 nr 7.1-2/25/12822-6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250 Viimsi-Randver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9001:001:180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618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1188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isevoolse reovee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755162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706ba47-e7dc-4f65-9f48-7d2a8417b8d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Viimsi Vesi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@viimsivesi.ee" TargetMode="External"/><Relationship Id="rId3" Type="http://schemas.openxmlformats.org/officeDocument/2006/relationships/hyperlink" Target="https://pari.kataster.ee/magic-link/d706ba47-e7dc-4f65-9f48-7d2a8417b8d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lona Pärkna</cp:lastModifiedBy>
  <cp:lastPrinted>2024-07-10T12:57:00Z</cp:lastPrinted>
  <dcterms:modified xsi:type="dcterms:W3CDTF">2025-03-13T06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